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16735" cy="803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00375" cy="53848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80720" cy="86677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Вторая ежегодная конференция «поПУЛЯрные технологии  на </w:t>
      </w:r>
      <w:r>
        <w:rPr>
          <w:rFonts w:eastAsia="Calibri" w:cs="Arial" w:ascii="Arial" w:hAnsi="Arial"/>
          <w:b/>
          <w:lang w:val="en-US" w:eastAsia="en-US"/>
        </w:rPr>
        <w:t>IT</w:t>
      </w:r>
      <w:r>
        <w:rPr>
          <w:rFonts w:eastAsia="Calibri" w:cs="Arial" w:ascii="Arial" w:hAnsi="Arial"/>
          <w:b/>
          <w:lang w:eastAsia="en-US"/>
        </w:rPr>
        <w:t xml:space="preserve">-кухне»,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16 апреля 2013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ель «Граф Орлов», г.Самар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ул. Куйбышева, 88/ул. Степана Разина, 77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б участнике: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компании: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ак будет написано в бейдже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(городской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моб. (для экстренной связи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 каком мастер-классе Вы хотели бы поучаствовать?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(подчеркнуть или выделить цветом)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Кофе от зерна до чашки» (увеличение среднего чека, возможности расширения кофейной карты, правила подачи кофе)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Нестандартная эксклюзивная упаковка  блюд на «вынос», 3D моделирование» (повышение имиджа заведения, получение дополнительного дохода) .</w:t>
            </w:r>
          </w:p>
          <w:p>
            <w:pPr>
              <w:pStyle w:val="Style1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«Изготовление рекламно-информационного контента в специализированном программном обеспечении для ресторанов, баров, отелей»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Приготовление эксклюзивных блюд под руководством шеф-повара»</w:t>
            </w:r>
          </w:p>
          <w:p>
            <w:pPr>
              <w:pStyle w:val="Style1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нтарии или вопросы к организатора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Внимание! Мы ждем Ваших регистрационных форм до 15 апреля 2013 года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По вопросам участия в конференции обращайтесь к </w:t>
      </w:r>
      <w:r>
        <w:rPr>
          <w:rFonts w:cs="Arial" w:ascii="Arial" w:hAnsi="Arial"/>
          <w:sz w:val="22"/>
          <w:szCs w:val="22"/>
        </w:rPr>
        <w:t xml:space="preserve">Ольге Колосковой, </w:t>
      </w:r>
      <w:r>
        <w:rPr>
          <w:rFonts w:cs="Arial" w:ascii="Arial" w:hAnsi="Arial"/>
          <w:color w:val="000000"/>
          <w:sz w:val="22"/>
          <w:szCs w:val="22"/>
        </w:rPr>
        <w:t xml:space="preserve">менеджеру компании «КОСС Плюс» </w:t>
      </w: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volga@kossplus.ru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или  телефону: (846) 927-99-86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-b2b.ru/products/6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motionview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ossplus.ru/" TargetMode="External"/><Relationship Id="rId8" Type="http://schemas.openxmlformats.org/officeDocument/2006/relationships/hyperlink" Target="mailto:volga@kossplu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2:00Z</dcterms:created>
  <dc:creator>astavisskaya</dc:creator>
  <dc:description/>
  <cp:keywords/>
  <dc:language>en-US</dc:language>
  <cp:lastModifiedBy>Olga</cp:lastModifiedBy>
  <cp:lastPrinted>2013-02-21T09:44:00Z</cp:lastPrinted>
  <dcterms:modified xsi:type="dcterms:W3CDTF">2013-04-03T08:56:00Z</dcterms:modified>
  <cp:revision>6</cp:revision>
  <dc:subject/>
  <dc:title/>
</cp:coreProperties>
</file>